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无烟商业中心”考核标准及考核细则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529"/>
        <w:gridCol w:w="1701"/>
        <w:gridCol w:w="2835"/>
        <w:gridCol w:w="1613"/>
        <w:gridCol w:w="1145"/>
      </w:tblGrid>
      <w:tr>
        <w:trPr>
          <w:tblHeader w:val="true"/>
          <w:trHeight w:val="5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标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办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分方法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435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商业中心主大厅设立明显“无烟商城”标牌，尤其在咨询台、收银台、楼道和电梯间设有明显标志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商业中心官方网页、微信公众号等皆有明显“无烟商城”宣传语，商业中心宣传折页皆有禁烟标志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商业中心各入口处皆设置有“无烟商城”相关广告牌，楼层指示牌上标有“无烟商城”标志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商业中心内不得售烟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商业中心内非吸烟区不得摆放烟具，非吸烟区禁放带有烟蒂收纳层的垃圾桶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吸烟区设置合理（室外、通风、偏僻）且悬挂有吸烟危害标识或海报，商业中心楼层平面指示图注明吸烟区导向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实地查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商业中心内非吸烟区有吸烟者或烟蒂或设有烟具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商业中心内重点区域无明显禁烟标识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吸烟区设置不合理（室外：墙体围合比例不得超过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）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有烟草广告或变相烟草广告或售卖烟草制品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商业中心内的数量和地点由考核组根据各单位情况临时决定，一般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处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禁止吸烟的规章制度或通告并张贴在商业中心各楼层内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有专人负责检查规章制度执行情况的记录或书面材料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查看资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实地查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无制度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有制度未张贴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无记录或书面材料扣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商业中心内宣传栏或公布栏中有禁烟标识或烟草危害海报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宣传屏滚动播放禁烟宣传片；商业中心内公共广播间断性播放相关的禁烟内容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配合开展每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的“世界无烟日”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日的“中国消防宣传日”禁烟宣传活动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商业中心内部工作人员主动宣传“无烟商城”的相关规定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商业中心宣传品加印“无烟商城”标志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查看原始资料及照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实地查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查出一处宣传栏中无禁烟标志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“无烟日”或“消防日”无活动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条考核内容，资料或照片不全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成立商业中心禁烟劝导志愿队伍，负责商业中心内的控烟工作和经常性的检查、监督、劝诫，并有记录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商业中心内部工作人员不得在场所内（非吸烟区）抽烟，工作人员有责任对场所内吸烟者（包括外来人员）进行劝阻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查看监督、检查记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实地查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无明确的控烟工作领导组织相关资料扣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无控烟监督、检查工作记录或资料不全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工作人员在非吸烟区吸烟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．对场所内吸烟者不劝阻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；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pc</dc:creator>
  <dc:description/>
  <dc:language>en-US</dc:language>
  <cp:lastModifiedBy>卫健委收文员</cp:lastModifiedBy>
  <dcterms:modified xsi:type="dcterms:W3CDTF">2022-05-24T02:55:40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