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厦门市“无烟学校”考核标准及考核细则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考核学校：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4536"/>
        <w:gridCol w:w="2410"/>
        <w:gridCol w:w="2976"/>
        <w:gridCol w:w="1555"/>
        <w:gridCol w:w="1134"/>
      </w:tblGrid>
      <w:tr>
        <w:trPr>
          <w:trHeight w:val="59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核标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核办法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分方法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领导带头戒烟或不在学校吸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有领导分管控烟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建立控烟网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有控烟监督员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随机抽查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职工和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学生进行调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查资料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领导不带头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无领导分管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未建立网络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监督员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有禁止吸烟的规章制度并张贴在公共场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有检查规章制度执行情况的记录或书面材料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查资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现场查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无制度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有制度未张贴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无记录或书面材料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章制度以文件形式下发并张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份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办公室及会议室走廊、大厅等公共场所禁烟标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组织教职工、学生和学生家长收看控烟录像片或阅读控烟小册子，收看或阅读人数应占应组织人员总数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以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各科教师将控烟知识融入教学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每年“世界无烟日”开展宣传活动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随机抽查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随机抽查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职工和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学生进行调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查原始资料和照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查出一处无禁烟标志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收看或阅读人数达不到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，每降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案不能体现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“</w:t>
            </w:r>
            <w:r>
              <w:rPr>
                <w:rFonts w:eastAsia="仿宋_GB2312"/>
                <w:sz w:val="24"/>
              </w:rPr>
              <w:t>无烟日”无活动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条考核内容，资料或照片不全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共场所无人吸烟，无烟蒂和烟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职工吸烟危害知晓率</w:t>
            </w:r>
            <w:r>
              <w:rPr>
                <w:rFonts w:eastAsia="仿宋_GB2312"/>
                <w:sz w:val="24"/>
              </w:rPr>
              <w:t>100%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生吸烟危害知晓率</w:t>
            </w:r>
            <w:r>
              <w:rPr>
                <w:rFonts w:eastAsia="仿宋_GB2312"/>
                <w:sz w:val="24"/>
              </w:rPr>
              <w:t>90%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随机抽查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名职工进行调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随机抽查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名学生进行调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实地查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共场所发现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吸烟或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烟缸或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烟蒂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达不到指标的，每下降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公共场所的数量和地点由考核组根据各单位情况临时决定，一般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0:00Z</dcterms:created>
  <dc:creator>lenovo</dc:creator>
  <dc:description/>
  <dc:language>en-US</dc:language>
  <cp:lastModifiedBy>卫健委收文员</cp:lastModifiedBy>
  <dcterms:modified xsi:type="dcterms:W3CDTF">2022-05-24T02:53:3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