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厦门市“无烟单位”考核标准及考核细则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考核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67"/>
        <w:gridCol w:w="3461"/>
        <w:gridCol w:w="1068"/>
        <w:gridCol w:w="2352"/>
        <w:gridCol w:w="2352"/>
      </w:tblGrid>
      <w:tr>
        <w:trPr>
          <w:trHeight w:val="6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核办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记分方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得分</w:t>
            </w:r>
          </w:p>
        </w:tc>
      </w:tr>
      <w:tr>
        <w:trPr>
          <w:trHeight w:val="9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控烟工作纳入单位工作计划和总结，并制定规章制度，有明确的奖惩办法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有关资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缺一项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控烟组织、有负责控烟的领导和工作人员，有检查、记录和照片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有关资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缺一项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内有明显的禁烟标志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有无禁烟标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禁烟标志不得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内工作、生产及公共场所无人吸烟。（含外来人员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观察有无人吸烟并查看有无烟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现一人吸烟或一个烟蒂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取多种形式，有针对性开展控烟健康教育活动。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种以上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有关资料、活动记录及教育形式是否多样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资料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，形式单一酌情扣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控烟健康教育效果明显，职工对控烟健康知识知晓率达</w:t>
            </w:r>
            <w:r>
              <w:rPr>
                <w:rFonts w:eastAsia="仿宋_GB2312"/>
                <w:sz w:val="24"/>
              </w:rPr>
              <w:t>90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抽查职工，测试控烟知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控烟知识知晓率每少</w:t>
            </w:r>
            <w:r>
              <w:rPr>
                <w:rFonts w:eastAsia="仿宋_GB2312"/>
                <w:sz w:val="24"/>
              </w:rPr>
              <w:t>3%</w:t>
            </w: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800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134" w:footer="99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38:00Z</dcterms:created>
  <dc:creator>lenovo</dc:creator>
  <dc:description/>
  <dc:language>en-US</dc:language>
  <cp:lastModifiedBy>卫健委收文员</cp:lastModifiedBy>
  <dcterms:modified xsi:type="dcterms:W3CDTF">2022-05-24T02:51:5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