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rPr>
          <w:rFonts w:ascii="Times New Roman" w:hAnsi="Times New Roman" w:eastAsia="黑体" w:cs="Times New Roman"/>
          <w:bCs/>
          <w:color w:val="000000"/>
          <w:kern w:val="0"/>
          <w:sz w:val="32"/>
          <w:szCs w:val="36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</w:rPr>
        <w:t>厦门市中医专家基层师带徒工作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eastAsia="黑体" w:cs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教学协议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u w:val="single"/>
        </w:rPr>
      </w:pPr>
      <w:r>
        <w:rPr>
          <w:rFonts w:eastAsia="仿宋_GB2312" w:cs="Times New Roman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ind w:firstLine="482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指　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导　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老　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482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继　　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承　　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签　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订　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日　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u w:val="single"/>
        </w:rPr>
      </w:pPr>
      <w:r>
        <w:rPr>
          <w:rFonts w:eastAsia="仿宋_GB2312" w:cs="Times New Roman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继承教学协议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u w:val="single"/>
        </w:rPr>
      </w:pPr>
      <w:r>
        <w:rPr>
          <w:rFonts w:eastAsia="仿宋_GB2312" w:cs="Times New Roman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　经单位同意及上级主管部门批准，双方自愿建立学术继承关系。为了保证完成三年继承教学任务，根据我委颁发的《厦门市卫生健康委关于开展中医专家基层师带徒工作方案（试行）》要求，双方签订继承教学协议如下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　</w:t>
      </w: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继承教学时间：自</w:t>
      </w:r>
      <w:r>
        <w:rPr>
          <w:rFonts w:eastAsia="仿宋_GB2312" w:cs="Times New Roman"/>
          <w:kern w:val="0"/>
          <w:sz w:val="32"/>
          <w:szCs w:val="32"/>
          <w:u w:val="single"/>
        </w:rPr>
        <w:t>20</w:t>
      </w:r>
      <w:r>
        <w:rPr>
          <w:rFonts w:eastAsia="仿宋_GB2312" w:cs="Times New Roman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u w:val="single"/>
        </w:rPr>
        <w:t>1</w:t>
      </w:r>
      <w:r>
        <w:rPr>
          <w:rFonts w:eastAsia="仿宋_GB2312" w:cs="Times New Roman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u w:val="single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/>
          <w:kern w:val="0"/>
          <w:sz w:val="32"/>
          <w:szCs w:val="32"/>
          <w:u w:val="single"/>
        </w:rPr>
        <w:t>20</w:t>
      </w:r>
      <w:r>
        <w:rPr>
          <w:rFonts w:eastAsia="仿宋_GB2312" w:cs="Times New Roman"/>
          <w:kern w:val="0"/>
          <w:sz w:val="32"/>
          <w:szCs w:val="32"/>
          <w:u w:val="single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u w:val="single"/>
        </w:rPr>
        <w:t>3</w:t>
      </w:r>
      <w:r>
        <w:rPr>
          <w:rFonts w:eastAsia="仿宋_GB2312" w:cs="Times New Roman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止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　</w:t>
      </w: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继承教学的基本目标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　</w:t>
      </w:r>
      <w:r>
        <w:rPr>
          <w:rFonts w:eastAsia="仿宋_GB2312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继承教学的主要内容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　</w:t>
      </w: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继承教学的方式方法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　</w:t>
      </w:r>
      <w:r>
        <w:rPr>
          <w:rFonts w:eastAsia="仿宋_GB2312" w:cs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指导老师职责：为人师表，保证临床（实践）带教时间，根据继承人情况精心组织教学，悉心传授临床（实践）经验和技术专长，严格督促、检查继承人学习，按照确定的继承教学计划，高质量完成带教任务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　</w:t>
      </w:r>
      <w:r>
        <w:rPr>
          <w:rFonts w:eastAsia="仿宋_GB2312" w:cs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继承人职责：尊师守纪，保证跟师临床（实践）和独立临床（实践）时间。虚心刻苦学习指导老师的临床（实践）经验和技术专长，认真作好跟师笔记，及时归纳整理，并加以研究、提升，诚实地接受指导老师和管理部门的检查和考核。高质量完成教学计划确定的继承教学任务，努力提高自身的职业素质和专业技能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　</w:t>
      </w:r>
      <w:r>
        <w:rPr>
          <w:rFonts w:eastAsia="仿宋_GB2312" w:cs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指导老师（签名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继承人（签名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指导老师单位意见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　负责人（签章）：　　　　　　　　　（盖　章）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继承人单位意见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人（签章）：　　　　　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盖　章）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卫生行政部门审批意见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人（签章）：　　　　　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盖　章）</w:t>
      </w:r>
    </w:p>
    <w:p>
      <w:pPr>
        <w:pStyle w:val="Normal"/>
        <w:spacing w:lineRule="exact" w:line="600"/>
        <w:ind w:firstLine="645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320" w:firstLine="645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</w:rPr>
        <w:t>厦门市中医专家基层师带徒工作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带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志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  月  日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继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随诊（操作）记录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心得体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</w:rPr>
        <w:t>厦门市中医专家基层师带徒工作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记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带教单位：                              年  月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77"/>
        <w:gridCol w:w="1260"/>
        <w:gridCol w:w="3657"/>
        <w:gridCol w:w="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继承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起止时间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本月跟师临床（实践）主要病种（内容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32"/>
                <w:szCs w:val="32"/>
              </w:rPr>
              <w:t>本月跟师心得体会（要求理论联系实际、有分析，不少于</w:t>
            </w:r>
            <w:r>
              <w:rPr>
                <w:rFonts w:eastAsia="仿宋_GB2312" w:cs="Times New Roman"/>
                <w:spacing w:val="-20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32"/>
                <w:szCs w:val="32"/>
              </w:rPr>
              <w:t>字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32"/>
                <w:szCs w:val="32"/>
              </w:rPr>
              <w:t>指导老师批阅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640" w:firstLine="59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600"/>
              <w:ind w:right="640" w:firstLine="57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</w:rPr>
        <w:t>厦门市中医专家基层师带徒工作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平时考核表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73"/>
        <w:gridCol w:w="583"/>
        <w:gridCol w:w="852"/>
        <w:gridCol w:w="300"/>
        <w:gridCol w:w="385"/>
        <w:gridCol w:w="167"/>
        <w:gridCol w:w="852"/>
        <w:gridCol w:w="852"/>
        <w:gridCol w:w="102"/>
        <w:gridCol w:w="342"/>
        <w:gridCol w:w="408"/>
        <w:gridCol w:w="852"/>
        <w:gridCol w:w="854"/>
      </w:tblGrid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导老师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承人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月跟师天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独立临床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践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临床医案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份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跟师记录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篇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心得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份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核时间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840" w:firstLine="1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本月师承学习日期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继承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6" w:hRule="atLeast"/>
        </w:trPr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基层医疗机构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2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ind w:left="960" w:hanging="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备注：</w:t>
      </w: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该表由带教单位有关考核人员按月如实填写；</w:t>
      </w:r>
    </w:p>
    <w:p>
      <w:pPr>
        <w:pStyle w:val="Normal"/>
        <w:spacing w:lineRule="exact" w:line="600"/>
        <w:ind w:left="2" w:firstLine="103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月跟师学习日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求填写具体日期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</w:rPr>
        <w:t>厦门市中医专家基层师带徒工作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eastAsia="Times New Roman" w:cs="Times New Roman"/>
          <w:b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/>
          <w:b/>
          <w:sz w:val="36"/>
          <w:szCs w:val="36"/>
        </w:rPr>
        <w:t>年度考核表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</w:t>
      </w:r>
      <w:r>
        <w:rPr>
          <w:rFonts w:ascii="Times New Roman" w:hAnsi="Times New Roman" w:cs="Times New Roman"/>
          <w:b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日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9"/>
        <w:gridCol w:w="760"/>
        <w:gridCol w:w="565"/>
        <w:gridCol w:w="917"/>
        <w:gridCol w:w="2001"/>
        <w:gridCol w:w="2818"/>
      </w:tblGrid>
      <w:tr>
        <w:trPr>
          <w:trHeight w:val="6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承人学习情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承人姓名</w:t>
            </w:r>
            <w:r>
              <w:rPr>
                <w:rFonts w:eastAsia="仿宋_GB2312" w:cs="Times New Roman"/>
                <w:sz w:val="28"/>
                <w:szCs w:val="28"/>
              </w:rPr>
              <w:tab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际进岗时间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跟师临床时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独立临床时间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跟师记录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篇</w:t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临床医案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心得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论文撰写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篇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国外公开期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篇，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内公开期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篇，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篇，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发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篇。</w:t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成果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费使用情况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年度拨付老师带教经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，单位补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年度拨付学生学习经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，单位补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3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使用情况：</w:t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进修情况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导老师带教情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导老师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每周平均带教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病案批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工作记录批阅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5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阅心得体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份</w:t>
            </w:r>
          </w:p>
        </w:tc>
      </w:tr>
      <w:tr>
        <w:trPr>
          <w:trHeight w:val="12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均批阅字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带教津贴是否足额发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38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8"/>
                <w:szCs w:val="28"/>
              </w:rPr>
              <w:t>继承人所在基层单位意见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firstLine="1540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1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1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1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1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2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8"/>
                <w:szCs w:val="28"/>
              </w:rPr>
              <w:t>隶属医院或区卫生行政部门意见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firstLine="1540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1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1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1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1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1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00"/>
              <w:ind w:firstLine="36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2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8"/>
                <w:szCs w:val="28"/>
              </w:rPr>
              <w:t>市卫生行政部门意见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firstLine="1540"/>
              <w:rPr>
                <w:rFonts w:ascii="Times New Roman" w:hAnsi="Times New Roman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1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1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1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1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1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00"/>
              <w:ind w:right="560" w:firstLine="1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249680</wp:posOffset>
              </wp:positionH>
              <wp:positionV relativeFrom="paragraph">
                <wp:posOffset>9525</wp:posOffset>
              </wp:positionV>
              <wp:extent cx="1249680" cy="5842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46pt;mso-wrap-distance-left:0pt;mso-wrap-distance-right:0pt;mso-wrap-distance-top:0pt;mso-wrap-distance-bottom:0pt;margin-top:0.75pt;mso-position-vertical-relative:text;margin-left:-98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2:00Z</dcterms:created>
  <dc:creator>zyk</dc:creator>
  <dc:description/>
  <dc:language>en-US</dc:language>
  <cp:lastModifiedBy>????????¤??????</cp:lastModifiedBy>
  <cp:lastPrinted>2015-01-22T08:22:00Z</cp:lastPrinted>
  <dcterms:modified xsi:type="dcterms:W3CDTF">2020-10-30T07:55:5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