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三医联动促进医工融合的若干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cs="宋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ind w:firstLine="640"/>
        <w:rPr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一、起草背景</w:t>
      </w:r>
    </w:p>
    <w:p>
      <w:pPr>
        <w:pStyle w:val="TextBody"/>
        <w:ind w:firstLine="640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务院《深化医药卫生体制改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重点工作任务》明确要求强化“三医联动”和“医工协同”，推动公立医院高质量发展。福建省《加快生物医药产业高质量发展的实施方案》（闽政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提出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全省医药工业营业收入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打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特色产业集群。厦门市作为全省生物医药产业核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力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产值占比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需在医工协同、创新转化等领域先行先试，为全省提供示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厦门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出台《厦门市加快推进生物医药产业高质量发展若干措施》（厦府规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，建立了研发奖励、产业化补贴、海外认证支持等全链条政策体系，但该政策侧重企业端支持，医工协同机制仍需细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主要内容</w:t>
      </w:r>
    </w:p>
    <w:p>
      <w:pPr>
        <w:pStyle w:val="TextBody"/>
        <w:ind w:firstLine="640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生物医药企业恳谈会会议精神及市主要领导、分管领导工作部署，我委迅速行动，会同市医保局、市市场监督管理局等部门，围绕本地生物医药企业需求和堵点痛点，研提可落地见效的具体改革举措，从优化审批流程、提高研究质效、加速入院应用、加强医保支持、强化医工融合等方面，构建一整套打通“产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”渠道的工作机制，全力支持我市生物医药产业发展，形成医工联合发展合力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故研究制定相关措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textAlignment w:val="auto"/>
        <w:outlineLvl w:val="2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bookmarkStart w:id="0" w:name="OLE_LINK13"/>
      <w:bookmarkEnd w:id="0"/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创新三医协同机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组建市级工作专班，成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家战略联盟医院，覆盖全市六区，建立与生物医药企业的常态化对接机制，主动作为靠前服务，设立海沧生物医药产业服务站，实现医保编码、挂网、入院等诉求“一站式”解决。优化并缩短入院流程，实现创新药械快速入院。建立医学伦理审查互认制度，缩短临床试验整体用时。推进研究型医院建设，提高全市临床研究水平。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textAlignment w:val="auto"/>
        <w:outlineLvl w:val="2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深化医企合作联系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推动医院与企业签订联合研发协议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u w:val="none"/>
          <w:lang w:val="en-US" w:eastAsia="zh-CN" w:bidi="ar-SA"/>
        </w:rPr>
        <w:t>探索临床样本二次使用简化知情同意流程的可行性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建设创新医疗设备应用示范基地，加速手术机器人等高端器械迭代。构建医疗大数据“数据超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数据沙盒”平台，赋能药械研发全链条。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textAlignment w:val="auto"/>
        <w:outlineLvl w:val="2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强化医保支持政策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实施创新药械采购金额占比与医保绩效挂钩，单列结算创新药费用，优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DIP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考核指标，创新药费用不纳入总费用增长考核。推动“惠厦保”特药动态调整，支持商业保险覆盖创新药品。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textAlignment w:val="auto"/>
        <w:outlineLvl w:val="2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优化药械监管服务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推行医疗器械多仓协同物流模式，开展药品零售连锁承诺制改革。建设国际一流检测平台，打造智能医疗器械公共技术服务中心。制定医疗机构医疗器械唯一标识应用指南，开展两岸医药标准比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征求意见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前期我委已多次会商市医保局、市市场监督管理局讨论研究文件修订细节，并征求我委相关处室及市属公立医院的意见，采纳合理性意见进一步完善，最终形成《厦门市卫生健康委员会 厦门市医疗保障局 厦门市市场监督管理局关于三医联动促进医工融合的若干措施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outlineLvl w:val="2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  <w:bookmarkStart w:id="1" w:name="OLE_LINK13"/>
      <w:bookmarkStart w:id="2" w:name="OLE_LINK13"/>
      <w:bookmarkEnd w:id="2"/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卫生健康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" w:hAnsi="宋体" w:eastAsia="宋体" w:cs="宋体"/>
      <w:sz w:val="72"/>
      <w:szCs w:val="7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Style15"/>
    <w:qFormat/>
    <w:pPr>
      <w:ind w:firstLine="420"/>
    </w:pPr>
    <w:rPr>
      <w:rFonts w:cs="Times New Roman"/>
      <w:kern w:val="0"/>
      <w:sz w:val="20"/>
      <w:szCs w:val="20"/>
    </w:rPr>
  </w:style>
  <w:style w:type="paragraph" w:styleId="2">
    <w:name w:val="正文文本缩进 2"/>
    <w:basedOn w:val="Normal"/>
    <w:next w:val="6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Cs w:val="24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4:44:16Z</dcterms:created>
  <dc:creator>focus</dc:creator>
  <dc:description/>
  <dc:language>en-US</dc:language>
  <cp:lastModifiedBy>曹健</cp:lastModifiedBy>
  <cp:lastPrinted>2025-04-25T11:11:00Z</cp:lastPrinted>
  <dcterms:modified xsi:type="dcterms:W3CDTF">2025-04-25T03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8D4391BD2464297AD194B6B37EF5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E3ZjkyMmUxODZlNWE1OTNjMDRmYmE4YTc4OWYyMDAiLCJ1c2VySWQiOiI3Mzc5MzU2N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